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037" w:type="dxa"/>
        <w:jc w:val="left"/>
        <w:tblInd w:w="662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9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8" w:type="dxa"/>
        <w:jc w:val="left"/>
        <w:tblInd w:w="-24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39"/>
      </w:tblGrid>
      <w:tr>
        <w:trPr>
          <w:trHeight w:val="420" w:hRule="atLeast"/>
        </w:trPr>
        <w:tc>
          <w:tcPr>
            <w:tcW w:w="9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05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θεση από ΠΥΣΔΕ Αχαΐας</w:t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Υποχρεωτικό Ωράριο:</w:t>
            </w:r>
          </w:p>
        </w:tc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69"/>
      </w:tblGrid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Όνομασία Εμπλοκή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σία Εμπλοκή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26" w:before="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2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6" w:before="0" w:after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kern w:val="2"/>
      <w:sz w:val="22"/>
      <w:szCs w:val="22"/>
      <w:lang w:val="el-GR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28T11:35:00Z</cp:lastPrinted>
  <cp:revision>0</cp:revision>
  <dc:subject/>
  <dc:title/>
</cp:coreProperties>
</file>